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537200" cy="5118100"/>
                  <wp:effectExtent l="0" t="0" r="0" b="15049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37160" cy="51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 Has a S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0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 has a s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0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n apple was in his s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0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 can eat the apple that was in his s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0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an apple was in Rick’s sac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5.95pt;height:402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 Has a S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0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 has a s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0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n apple was in his s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0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 can eat the apple that was in his s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0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an apple was in Rick’s sa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765300</wp:posOffset>
              </wp:positionH>
              <wp:positionV relativeFrom="page">
                <wp:posOffset>5143500</wp:posOffset>
              </wp:positionV>
              <wp:extent cx="42354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35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83000</wp:posOffset>
              </wp:positionH>
              <wp:positionV relativeFrom="page">
                <wp:posOffset>5842000</wp:posOffset>
              </wp:positionV>
              <wp:extent cx="42354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35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835400</wp:posOffset>
              </wp:positionH>
              <wp:positionV relativeFrom="page">
                <wp:posOffset>7251700</wp:posOffset>
              </wp:positionV>
              <wp:extent cx="42354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35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854200</wp:posOffset>
              </wp:positionH>
              <wp:positionV relativeFrom="page">
                <wp:posOffset>914400</wp:posOffset>
              </wp:positionV>
              <wp:extent cx="4062730" cy="2743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6273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