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Has 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Rick. He is a m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has teeth. He has neat tee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is a man with neat tee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he has neat teet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Has 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Rick. He is a m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has teeth. He has neat tee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is a man with neat tee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he has neat teet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67000</wp:posOffset>
              </wp:positionH>
              <wp:positionV relativeFrom="page">
                <wp:posOffset>914400</wp:posOffset>
              </wp:positionV>
              <wp:extent cx="24269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269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