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8384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Nick and Kim Can 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Nick and Kim can ac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can act,” said Ni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can act, said K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t is neat that Nick and Kim can ac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Nick and Kim Can Ac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Nick and Kim can ac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can act,” said Nic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can act, said Ki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t is neat that Nick and Kim can ac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5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5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286000</wp:posOffset>
              </wp:positionH>
              <wp:positionV relativeFrom="page">
                <wp:posOffset>914400</wp:posOffset>
              </wp:positionV>
              <wp:extent cx="319024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9024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