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ear the H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near the h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I am near the h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sweet that I am near the he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ear the H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near the h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I am near the h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sweet that I am near the he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16200</wp:posOffset>
              </wp:positionH>
              <wp:positionV relativeFrom="page">
                <wp:posOffset>914400</wp:posOffset>
              </wp:positionV>
              <wp:extent cx="25412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12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