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Team W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team w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Nat’s team w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sweet that Nat’s team w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team i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Team W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team w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Nat’s team w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sweet that Nat’s team w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team i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25700</wp:posOffset>
              </wp:positionH>
              <wp:positionV relativeFrom="page">
                <wp:posOffset>914400</wp:posOffset>
              </wp:positionV>
              <wp:extent cx="29248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48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76600</wp:posOffset>
              </wp:positionH>
              <wp:positionV relativeFrom="page">
                <wp:posOffset>77724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