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t’s 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t had a c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t’s cat wasn’t s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t’s cat was happ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t’s cat was a sweet ca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t’s C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t had a c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t’s cat wasn’t s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t’s cat was happ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t’s cat was a sweet ca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2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2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133600</wp:posOffset>
              </wp:positionH>
              <wp:positionV relativeFrom="page">
                <wp:posOffset>914400</wp:posOffset>
              </wp:positionV>
              <wp:extent cx="349631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9631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314700</wp:posOffset>
              </wp:positionH>
              <wp:positionV relativeFrom="page">
                <wp:posOffset>6819900</wp:posOffset>
              </wp:positionV>
              <wp:extent cx="45910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