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color w:val="FFFFFF"/>
          <w:lang w:val="en-US"/>
        </w:rPr>
      </w:pPr>
      <w:hyperlink r:id="rId5">
        <w:r>
          <w:rPr>
            <w:color w:val="FFFFFF"/>
            <w:lang w:val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3657600</wp:posOffset>
                  </wp:positionV>
                  <wp:extent cx="5486400" cy="5029200"/>
                  <wp:effectExtent l="0" t="0" r="0" b="35306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502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5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Nat and His H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5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This is Na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5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Nat has 1 ha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5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This is Nat and his ha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5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Nat is happy that he has 1 hat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margin-left:90pt;margin-top:288pt;width:431.95pt;height:39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5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Nat and His Ha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5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This is Nat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5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Nat has 1 hat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5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This is Nat and his hat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5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Nat is happy that he has 1 hat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8686800</wp:posOffset>
                  </wp:positionV>
                  <wp:extent cx="5486400" cy="45720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 xml:space="preserve">Story level 11. More free stories and ebooks available at </w:t>
                              </w: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>www.clarkness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 and 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>www.readinghawk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Times New Roman" w:hAnsi="Times New Roman" w:eastAsia="ヒラギノ角ゴ Pro W3" w:cs="Times New Roman"/>
                                  <w:color w:val="000000"/>
                                  <w:lang w:bidi="hi-IN" w:val="en-US"/>
                                </w:rPr>
                                <w:t>Text Copyright © 2014 by Clark Ness. Images from Microsoft Office Images unless otherwise noted. Permission is granted for printing, photocopying, emailing, recording, storing in a retrieval system, and transmitting this ebook in any form, or by any means, mechanical and/or electronic. Sale of this ebook and/or uploading to a commercial bookstore or commercial website is strictly forbidden without prior written permissio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90pt;margin-top:684pt;width:431.95pt;height:3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 xml:space="preserve">Story level 11. More free stories and ebooks available at </w:t>
                        </w: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>www.clarkness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 and 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>www.readinghawk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Times New Roman" w:hAnsi="Times New Roman" w:eastAsia="ヒラギノ角ゴ Pro W3" w:cs="Times New Roman"/>
                            <w:color w:val="000000"/>
                            <w:lang w:bidi="hi-IN" w:val="en-US"/>
                          </w:rPr>
                          <w:t>Text Copyright © 2014 by Clark Ness. Images from Microsoft Office Images unless otherwise noted. Permission is granted for printing, photocopying, emailing, recording, storing in a retrieval system, and transmitting this ebook in any form, or by any means, mechanical and/or electronic. Sale of this ebook and/or uploading to a commercial bookstore or commercial website is strictly forbidden without prior written permissio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2273300</wp:posOffset>
              </wp:positionH>
              <wp:positionV relativeFrom="page">
                <wp:posOffset>7772400</wp:posOffset>
              </wp:positionV>
              <wp:extent cx="459105" cy="457200"/>
              <wp:effectExtent l="0" t="0" r="0" b="0"/>
              <wp:wrapNone/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3" t="-3" r="-3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59105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2832100</wp:posOffset>
              </wp:positionH>
              <wp:positionV relativeFrom="page">
                <wp:posOffset>914400</wp:posOffset>
              </wp:positionV>
              <wp:extent cx="2101215" cy="2743200"/>
              <wp:effectExtent l="0" t="0" r="0" b="0"/>
              <wp:wrapNone/>
              <wp:docPr id="4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3" t="-3" r="-3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101215" cy="2743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orient="landscape" w:w="12240" w:h="15840"/>
      <w:pgMar w:left="1440" w:right="1440" w:gutter="0" w:header="720" w:top="776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omic Sans M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arkness.com/" TargetMode="External"/><Relationship Id="rId3" Type="http://schemas.openxmlformats.org/officeDocument/2006/relationships/hyperlink" Target="http://www.readinghawk.com/" TargetMode="External"/><Relationship Id="rId4" Type="http://schemas.openxmlformats.org/officeDocument/2006/relationships/hyperlink" Target="http://www.clarkness.com/" TargetMode="External"/><Relationship Id="rId5" Type="http://schemas.openxmlformats.org/officeDocument/2006/relationships/hyperlink" Target="http://www.readinghawk.com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