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57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n and Tam Sw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n and Tam sw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n swam near T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m swam near Na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n and Tam Sw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n and Tam sw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n swam near T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m swam near Na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336800</wp:posOffset>
              </wp:positionH>
              <wp:positionV relativeFrom="page">
                <wp:posOffset>914400</wp:posOffset>
              </wp:positionV>
              <wp:extent cx="309308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9308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