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Needs S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N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s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Nan and s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sees s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Nan needs s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Needs S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N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s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Nan and s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sees s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Nan needs s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73300</wp:posOffset>
              </wp:positionH>
              <wp:positionV relativeFrom="page">
                <wp:posOffset>914400</wp:posOffset>
              </wp:positionV>
              <wp:extent cx="322961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2961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