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the Racc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Mick. He is a racc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a happy raccoon,” 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hat I am a happy raccoon,” said Mi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the Racco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Mick. He is a racco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a happy raccoon,” he sa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hat I am a happy raccoon,” said Mi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38400</wp:posOffset>
              </wp:positionH>
              <wp:positionV relativeFrom="page">
                <wp:posOffset>5905500</wp:posOffset>
              </wp:positionV>
              <wp:extent cx="45910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584700</wp:posOffset>
              </wp:positionH>
              <wp:positionV relativeFrom="page">
                <wp:posOffset>68707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616200</wp:posOffset>
              </wp:positionH>
              <wp:positionV relativeFrom="page">
                <wp:posOffset>914400</wp:posOffset>
              </wp:positionV>
              <wp:extent cx="2530475" cy="2743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3047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