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color w:val="FFFFFF"/>
          <w:lang w:val="en-US"/>
        </w:rPr>
      </w:pPr>
      <w:hyperlink r:id="rId5">
        <w:r>
          <w:rPr>
            <w:color w:val="FFFFFF"/>
            <w:lang w:val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3657600</wp:posOffset>
                  </wp:positionV>
                  <wp:extent cx="5486400" cy="5029200"/>
                  <wp:effectExtent l="0" t="0" r="0" b="31877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50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Mick Can Do M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Mick can do math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“I can do math,” said Mic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“Math is neat to do,” he sai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“I think math is sweet,” said Mick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margin-left:90pt;margin-top:288pt;width:431.95pt;height:39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Mick Can Do Mat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Mick can do math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“I can do math,” said Mick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“Math is neat to do,” he said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“I think math is sweet,” said Mick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8686800</wp:posOffset>
                  </wp:positionV>
                  <wp:extent cx="5486400" cy="45720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 xml:space="preserve">Story level 16. More free stories and ebooks available at </w:t>
                              </w: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>www.clarkness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 and 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>www.readinghawk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Times New Roman" w:hAnsi="Times New Roman" w:eastAsia="ヒラギノ角ゴ Pro W3" w:cs="Times New Roman"/>
                                  <w:color w:val="000000"/>
                                  <w:lang w:bidi="hi-IN" w:val="en-US"/>
                                </w:rPr>
      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90pt;margin-top:684pt;width:431.95pt;height:3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 xml:space="preserve">Story level 16. More free stories and ebooks available at </w:t>
                        </w: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>www.clarkness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 and 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>www.readinghawk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Times New Roman" w:hAnsi="Times New Roman" w:eastAsia="ヒラギノ角ゴ Pro W3" w:cs="Times New Roman"/>
                            <w:color w:val="000000"/>
                            <w:lang w:bidi="hi-IN" w:val="en-US"/>
                          </w:rPr>
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2844800</wp:posOffset>
              </wp:positionH>
              <wp:positionV relativeFrom="page">
                <wp:posOffset>914400</wp:posOffset>
              </wp:positionV>
              <wp:extent cx="2083435" cy="2743200"/>
              <wp:effectExtent l="0" t="0" r="0" b="0"/>
              <wp:wrapNone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5" t="-4" r="-5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83435" cy="2743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0" distT="152400" distB="152400" distL="152400" distR="152400" simplePos="0" locked="0" layoutInCell="0" allowOverlap="1" relativeHeight="5">
                  <wp:simplePos x="0" y="0"/>
                  <wp:positionH relativeFrom="page">
                    <wp:posOffset>2921000</wp:posOffset>
                  </wp:positionH>
                  <wp:positionV relativeFrom="page">
                    <wp:posOffset>1765300</wp:posOffset>
                  </wp:positionV>
                  <wp:extent cx="1219200" cy="279400"/>
                  <wp:effectExtent l="0" t="0" r="0" b="0"/>
                  <wp:wrapSquare wrapText="bothSides"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12193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halkboard" w:hAnsi="Chalkboard" w:eastAsia="ヒラギノ角ゴ Pro W3" w:cs="Chalkboard"/>
                                  <w:color w:val="FFFFFF"/>
                                  <w:lang w:bidi="hi-IN" w:val="en-US"/>
                                </w:rPr>
                                <w:t>18 x 12 = 2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230pt;margin-top:139pt;width:95.95pt;height:21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halkboard" w:hAnsi="Chalkboard" w:eastAsia="ヒラギノ角ゴ Pro W3" w:cs="Chalkboard"/>
                            <w:color w:val="FFFFFF"/>
                            <w:lang w:bidi="hi-IN" w:val="en-US"/>
                          </w:rPr>
                          <w:t>18 x 12 = 2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w:pict>
            </mc:Fallback>
          </mc:AlternateContent>
        </w:r>
      </w:hyperlink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2240" w:h="15840"/>
      <w:pgMar w:left="1440" w:right="1440" w:gutter="0" w:header="720" w:top="776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omic Sans MS">
    <w:charset w:val="00"/>
    <w:family w:val="roman"/>
    <w:pitch w:val="default"/>
  </w:font>
  <w:font w:name="Chalkboar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rkness.com/" TargetMode="External"/><Relationship Id="rId3" Type="http://schemas.openxmlformats.org/officeDocument/2006/relationships/hyperlink" Target="http://www.readinghawk.com/" TargetMode="External"/><Relationship Id="rId4" Type="http://schemas.openxmlformats.org/officeDocument/2006/relationships/hyperlink" Target="http://www.clarkness.com/" TargetMode="External"/><Relationship Id="rId5" Type="http://schemas.openxmlformats.org/officeDocument/2006/relationships/hyperlink" Target="http://www.readinghawk.com/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