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stin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 is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shouldn’t act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ean isn’t ne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e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stink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 is me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shouldn’t act me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ean isn’t ne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752600</wp:posOffset>
              </wp:positionH>
              <wp:positionV relativeFrom="page">
                <wp:posOffset>914400</wp:posOffset>
              </wp:positionV>
              <wp:extent cx="427291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291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