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4921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mats. I see 2 do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mats with 2 do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2 doors with 2 ma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mats. I see 2 doo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mats with 2 doo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2 doors with 2 ma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12900</wp:posOffset>
              </wp:positionH>
              <wp:positionV relativeFrom="page">
                <wp:posOffset>914400</wp:posOffset>
              </wp:positionV>
              <wp:extent cx="454152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415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30700</wp:posOffset>
              </wp:positionH>
              <wp:positionV relativeFrom="page">
                <wp:posOffset>5130800</wp:posOffset>
              </wp:positionV>
              <wp:extent cx="53403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0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140200</wp:posOffset>
              </wp:positionH>
              <wp:positionV relativeFrom="page">
                <wp:posOffset>6388100</wp:posOffset>
              </wp:positionV>
              <wp:extent cx="53403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0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413000</wp:posOffset>
              </wp:positionH>
              <wp:positionV relativeFrom="page">
                <wp:posOffset>7645400</wp:posOffset>
              </wp:positionV>
              <wp:extent cx="53403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0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