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6449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ark Has a Neat Pa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 xml:space="preserve">Mark has a neat pap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is paper could  go  up with a ta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e wants it up with a ta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Kids could see his paper that is up with a tac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ark Has a Neat Pap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 xml:space="preserve">Mark has a neat pape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is paper could  go  up with a ta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e wants it up with a ta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Kids could see his paper that is up with a tac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365500</wp:posOffset>
              </wp:positionH>
              <wp:positionV relativeFrom="page">
                <wp:posOffset>5168900</wp:posOffset>
              </wp:positionV>
              <wp:extent cx="582930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013200</wp:posOffset>
              </wp:positionH>
              <wp:positionV relativeFrom="page">
                <wp:posOffset>5168900</wp:posOffset>
              </wp:positionV>
              <wp:extent cx="33782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9" t="-21" r="-29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782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143000</wp:posOffset>
              </wp:positionH>
              <wp:positionV relativeFrom="page">
                <wp:posOffset>977900</wp:posOffset>
              </wp:positionV>
              <wp:extent cx="2743200" cy="259842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598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800600</wp:posOffset>
              </wp:positionH>
              <wp:positionV relativeFrom="page">
                <wp:posOffset>914400</wp:posOffset>
              </wp:positionV>
              <wp:extent cx="1828800" cy="16129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161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3933190</wp:posOffset>
                  </wp:positionH>
                  <wp:positionV relativeFrom="page">
                    <wp:posOffset>2285365</wp:posOffset>
                  </wp:positionV>
                  <wp:extent cx="803910" cy="0"/>
                  <wp:effectExtent l="0" t="171450" r="0" b="17145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803880" cy="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09.7pt,179.95pt" to="372.95pt,179.95pt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14480" startarrow="classic" startarrowwidth="medium" start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5403850</wp:posOffset>
                  </wp:positionH>
                  <wp:positionV relativeFrom="page">
                    <wp:posOffset>1057910</wp:posOffset>
                  </wp:positionV>
                  <wp:extent cx="673100" cy="698500"/>
                  <wp:effectExtent l="0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6732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A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425.5pt;margin-top:83.3pt;width:52.95pt;height:54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A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4902200</wp:posOffset>
              </wp:positionH>
              <wp:positionV relativeFrom="page">
                <wp:posOffset>3314700</wp:posOffset>
              </wp:positionV>
              <wp:extent cx="408940" cy="457200"/>
              <wp:effectExtent l="0" t="0" r="0" b="0"/>
              <wp:wrapNone/>
              <wp:docPr id="9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4" t="-12" r="-1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894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3695700</wp:posOffset>
              </wp:positionH>
              <wp:positionV relativeFrom="page">
                <wp:posOffset>4241800</wp:posOffset>
              </wp:positionV>
              <wp:extent cx="408940" cy="457200"/>
              <wp:effectExtent l="0" t="0" r="0" b="0"/>
              <wp:wrapNone/>
              <wp:docPr id="10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4" t="-12" r="-1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894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1879600</wp:posOffset>
              </wp:positionH>
              <wp:positionV relativeFrom="page">
                <wp:posOffset>5168900</wp:posOffset>
              </wp:positionV>
              <wp:extent cx="408940" cy="457200"/>
              <wp:effectExtent l="0" t="0" r="0" b="0"/>
              <wp:wrapNone/>
              <wp:docPr id="11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4" t="-12" r="-1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894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3937000</wp:posOffset>
              </wp:positionH>
              <wp:positionV relativeFrom="page">
                <wp:posOffset>7010400</wp:posOffset>
              </wp:positionV>
              <wp:extent cx="408940" cy="457200"/>
              <wp:effectExtent l="0" t="0" r="0" b="0"/>
              <wp:wrapNone/>
              <wp:docPr id="12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4" t="-12" r="-1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894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2844800</wp:posOffset>
              </wp:positionH>
              <wp:positionV relativeFrom="page">
                <wp:posOffset>6083300</wp:posOffset>
              </wp:positionV>
              <wp:extent cx="337820" cy="457200"/>
              <wp:effectExtent l="0" t="0" r="0" b="0"/>
              <wp:wrapNone/>
              <wp:docPr id="13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29" t="-21" r="-29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782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5651500</wp:posOffset>
              </wp:positionH>
              <wp:positionV relativeFrom="page">
                <wp:posOffset>7010400</wp:posOffset>
              </wp:positionV>
              <wp:extent cx="337820" cy="457200"/>
              <wp:effectExtent l="0" t="0" r="0" b="0"/>
              <wp:wrapNone/>
              <wp:docPr id="14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9" t="-21" r="-29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782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