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37200" cy="5029200"/>
                  <wp:effectExtent l="0" t="0" r="0" b="143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371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ris and His Bicy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hoosh! That is Kris and his bicy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hoosh! Kris and his bicycle can 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o hear Kris and his bicycle go whoo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5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ris and His Bicyc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hoosh! That is Kris and his bicyc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hoosh! Kris and his bicycle can 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o hear Kris and his bicycle go whoo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27700</wp:posOffset>
              </wp:positionH>
              <wp:positionV relativeFrom="page">
                <wp:posOffset>5803900</wp:posOffset>
              </wp:positionV>
              <wp:extent cx="58293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ge">
                <wp:posOffset>76581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336800</wp:posOffset>
              </wp:positionH>
              <wp:positionV relativeFrom="page">
                <wp:posOffset>914400</wp:posOffset>
              </wp:positionV>
              <wp:extent cx="3091180" cy="2743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11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56100</wp:posOffset>
              </wp:positionH>
              <wp:positionV relativeFrom="page">
                <wp:posOffset>3911600</wp:posOffset>
              </wp:positionV>
              <wp:extent cx="91884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321300</wp:posOffset>
              </wp:positionH>
              <wp:positionV relativeFrom="page">
                <wp:posOffset>4838700</wp:posOffset>
              </wp:positionV>
              <wp:extent cx="91884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16400</wp:posOffset>
              </wp:positionH>
              <wp:positionV relativeFrom="page">
                <wp:posOffset>5753100</wp:posOffset>
              </wp:positionV>
              <wp:extent cx="91884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86400</wp:posOffset>
              </wp:positionH>
              <wp:positionV relativeFrom="page">
                <wp:posOffset>6680200</wp:posOffset>
              </wp:positionV>
              <wp:extent cx="91884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