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7559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and M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and Mick eat a sn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snack is a treat,” said K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snack is a sweet treat,” said M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think snacks are neat,” said K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and Mi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and Mick eat a sn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snack is a treat,” said K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snack is a sweet treat,” said M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think snacks are neat,” said K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84400</wp:posOffset>
              </wp:positionH>
              <wp:positionV relativeFrom="page">
                <wp:posOffset>914400</wp:posOffset>
              </wp:positionV>
              <wp:extent cx="339471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9471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