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Is M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is m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isn’t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isn’t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is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3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is mee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Is Me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is m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isn’t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isn’t me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is swe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3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is mee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08200</wp:posOffset>
              </wp:positionH>
              <wp:positionV relativeFrom="page">
                <wp:posOffset>914400</wp:posOffset>
              </wp:positionV>
              <wp:extent cx="35572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572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