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87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nto This Trash 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trash should go into this trash can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do it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o do this,” said S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nto This Trash 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trash should go into this trash can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do it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o do this,” said S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95700</wp:posOffset>
              </wp:positionH>
              <wp:positionV relativeFrom="page">
                <wp:posOffset>4864100</wp:posOffset>
              </wp:positionV>
              <wp:extent cx="58293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705100</wp:posOffset>
              </wp:positionH>
              <wp:positionV relativeFrom="page">
                <wp:posOffset>914400</wp:posOffset>
              </wp:positionV>
              <wp:extent cx="236855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85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