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4921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s With D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s with 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at in the rear s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was neat that I was with D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s With D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s with D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at in the rear s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was neat that I was with Da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19300</wp:posOffset>
              </wp:positionH>
              <wp:positionV relativeFrom="page">
                <wp:posOffset>914400</wp:posOffset>
              </wp:positionV>
              <wp:extent cx="372808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280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