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5306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Want a 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want a hat that is happ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wouldn’t want a hat that is me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wouldn’t want a hat that is s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want a hat that is happ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Want a H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want a hat that is happ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wouldn’t want a hat that is me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wouldn’t want a hat that is s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want a hat that is happ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5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5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032000</wp:posOffset>
              </wp:positionH>
              <wp:positionV relativeFrom="page">
                <wp:posOffset>914400</wp:posOffset>
              </wp:positionV>
              <wp:extent cx="369062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9062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191000</wp:posOffset>
              </wp:positionH>
              <wp:positionV relativeFrom="page">
                <wp:posOffset>4940300</wp:posOffset>
              </wp:positionV>
              <wp:extent cx="45910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191000</wp:posOffset>
              </wp:positionH>
              <wp:positionV relativeFrom="page">
                <wp:posOffset>7835900</wp:posOffset>
              </wp:positionV>
              <wp:extent cx="45910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