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nt a C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nt a cat that is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ouldn’t want a cat that is mea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ouldn’t want a cat that is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want a cat that is happy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nt a C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nt a cat that is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ouldn’t want a cat that is mean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ouldn’t want a cat that is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want a cat that is happy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191000</wp:posOffset>
              </wp:positionH>
              <wp:positionV relativeFrom="page">
                <wp:posOffset>4940300</wp:posOffset>
              </wp:positionV>
              <wp:extent cx="459105" cy="457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191000</wp:posOffset>
              </wp:positionH>
              <wp:positionV relativeFrom="page">
                <wp:posOffset>78359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2578100</wp:posOffset>
              </wp:positionH>
              <wp:positionV relativeFrom="page">
                <wp:posOffset>914400</wp:posOffset>
              </wp:positionV>
              <wp:extent cx="2613025" cy="2743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302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