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. Sam Seems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seems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sad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seems s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. Sam Seems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seems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sad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seems s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71800</wp:posOffset>
              </wp:positionH>
              <wp:positionV relativeFrom="page">
                <wp:posOffset>914400</wp:posOffset>
              </wp:positionV>
              <wp:extent cx="18237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37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