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M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m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2 mints I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sweet m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2 sweet mints I se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Mi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mi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2 mints I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sweet mi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2 sweet mints I se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0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0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24000</wp:posOffset>
              </wp:positionH>
              <wp:positionV relativeFrom="page">
                <wp:posOffset>914400</wp:posOffset>
              </wp:positionV>
              <wp:extent cx="472376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237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