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Hit the 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2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hit the ball,” said T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2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See it go,” said T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3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t is sweet that I hit the ball,” said Ti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Hit the B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2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hit the ball,” said T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2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See it go,” said T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3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t is sweet that I hit the ball,” said Ti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2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2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40000</wp:posOffset>
              </wp:positionH>
              <wp:positionV relativeFrom="page">
                <wp:posOffset>914400</wp:posOffset>
              </wp:positionV>
              <wp:extent cx="268859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8859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368800</wp:posOffset>
              </wp:positionH>
              <wp:positionV relativeFrom="page">
                <wp:posOffset>3911600</wp:posOffset>
              </wp:positionV>
              <wp:extent cx="44132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5" t="-34" r="-3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132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616200</wp:posOffset>
              </wp:positionH>
              <wp:positionV relativeFrom="page">
                <wp:posOffset>5003800</wp:posOffset>
              </wp:positionV>
              <wp:extent cx="44132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5" t="-34" r="-3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132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991100</wp:posOffset>
              </wp:positionH>
              <wp:positionV relativeFrom="page">
                <wp:posOffset>7162800</wp:posOffset>
              </wp:positionV>
              <wp:extent cx="44132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5" t="-34" r="-3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132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133600</wp:posOffset>
              </wp:positionH>
              <wp:positionV relativeFrom="page">
                <wp:posOffset>6108700</wp:posOffset>
              </wp:positionV>
              <wp:extent cx="58293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