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31877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Can Kiss 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 can kiss Dad,” said Ti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 can kiss Dad,” said Ki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We can kiss Dad,” said Ti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The kids can kiss me,” said Da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Can Kiss Da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 can kiss Dad,” said Ti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 can kiss Dad,” said Ki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We can kiss Dad,” said Ti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The kids can kiss me,” said Da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5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5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527300</wp:posOffset>
              </wp:positionH>
              <wp:positionV relativeFrom="page">
                <wp:posOffset>914400</wp:posOffset>
              </wp:positionV>
              <wp:extent cx="2711450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1145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