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Can Ho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can hoot,” said the ow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Hoot, hoot,” said the ow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t is neat that I can hoot,” said the ow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Can Hoo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can hoot,” said the ow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Hoot, hoot,” said the ow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t is neat that I can hoot,” said the ow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44800</wp:posOffset>
              </wp:positionH>
              <wp:positionV relativeFrom="page">
                <wp:posOffset>914400</wp:posOffset>
              </wp:positionV>
              <wp:extent cx="206819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6819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305300</wp:posOffset>
              </wp:positionH>
              <wp:positionV relativeFrom="page">
                <wp:posOffset>4902200</wp:posOffset>
              </wp:positionV>
              <wp:extent cx="3448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48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193800</wp:posOffset>
              </wp:positionH>
              <wp:positionV relativeFrom="page">
                <wp:posOffset>7785100</wp:posOffset>
              </wp:positionV>
              <wp:extent cx="34480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48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343400</wp:posOffset>
              </wp:positionH>
              <wp:positionV relativeFrom="page">
                <wp:posOffset>5867400</wp:posOffset>
              </wp:positionV>
              <wp:extent cx="34480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48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