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65722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Do Mat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can do math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Math is neat to d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744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I think math is nea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Do Mat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can do math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Math is neat to do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744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I think math is nea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6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6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32100</wp:posOffset>
              </wp:positionH>
              <wp:positionV relativeFrom="page">
                <wp:posOffset>914400</wp:posOffset>
              </wp:positionV>
              <wp:extent cx="2092325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92325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