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a Trash 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a trash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rash in me can st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rash in me can r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trash in me stink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a Trash 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a trash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rash in me can sti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rash in me can r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trash in me stink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9400</wp:posOffset>
              </wp:positionH>
              <wp:positionV relativeFrom="page">
                <wp:posOffset>914400</wp:posOffset>
              </wp:positionV>
              <wp:extent cx="21221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21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