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7264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Am Tr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am Trish,” said Tr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wish I wasn’t sad,” said Tr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wish I was happy,” said Tris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Am Tris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am Trish,” said Tris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wish I wasn’t sad,” said Tris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wish I was happy,” said Tris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4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4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276600</wp:posOffset>
              </wp:positionH>
              <wp:positionV relativeFrom="page">
                <wp:posOffset>7835900</wp:posOffset>
              </wp:positionV>
              <wp:extent cx="459105" cy="457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514600</wp:posOffset>
              </wp:positionH>
              <wp:positionV relativeFrom="page">
                <wp:posOffset>914400</wp:posOffset>
              </wp:positionV>
              <wp:extent cx="2743200" cy="2743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4" t="-14" r="-14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