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Sam. I Ad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d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me ad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Sam. I ad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Sam. I Ad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m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d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me ad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Sam. I ad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57500</wp:posOffset>
              </wp:positionH>
              <wp:positionV relativeFrom="page">
                <wp:posOffset>914400</wp:posOffset>
              </wp:positionV>
              <wp:extent cx="204978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978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2819400</wp:posOffset>
                  </wp:positionH>
                  <wp:positionV relativeFrom="page">
                    <wp:posOffset>1689100</wp:posOffset>
                  </wp:positionV>
                  <wp:extent cx="1333500" cy="4064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3334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>+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>2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>=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4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40"/>
                                  <w:rFonts w:ascii="Handwriting - Dakota" w:hAnsi="Handwriting - Dakota" w:eastAsia="ヒラギノ角ゴ Pro W3" w:cs="Handwriting - Dakota"/>
                                  <w:color w:val="FFFFFF"/>
                                  <w:lang w:bidi="hi-IN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22pt;margin-top:133pt;width:104.95pt;height:3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>+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>2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>=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40"/>
                            <w:rFonts w:ascii="Handwriting - Dakota" w:hAnsi="Handwriting - Dakota" w:eastAsia="ヒラギノ角ゴ Pro W3" w:cs="Handwriting - Dakota"/>
                            <w:color w:val="FFFFFF"/>
                            <w:lang w:bidi="hi-IN"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  <w:font w:name="Handwriting - Dakot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