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s a 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 has a sis. She is Kr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ris has a sis. She is Sh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Shar has a s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Kris has a si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s a S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 has a sis. She is Kr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ris has a sis. She is Sh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Shar has a si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Kris has a si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213100</wp:posOffset>
              </wp:positionH>
              <wp:positionV relativeFrom="page">
                <wp:posOffset>914400</wp:posOffset>
              </wp:positionV>
              <wp:extent cx="13284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7" r="-1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284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