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s a Shee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tt has a sh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can shear his shee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Matt has a sheep and that he can shear 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s a Shee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tt has a shee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can shear his sheep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Matt has a sheep and that he can shear 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44800</wp:posOffset>
              </wp:positionH>
              <wp:positionV relativeFrom="page">
                <wp:posOffset>914400</wp:posOffset>
              </wp:positionV>
              <wp:extent cx="20764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64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9400</wp:posOffset>
              </wp:positionH>
              <wp:positionV relativeFrom="page">
                <wp:posOffset>3911600</wp:posOffset>
              </wp:positionV>
              <wp:extent cx="51117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1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921000</wp:posOffset>
              </wp:positionH>
              <wp:positionV relativeFrom="page">
                <wp:posOffset>4851400</wp:posOffset>
              </wp:positionV>
              <wp:extent cx="51117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1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733800</wp:posOffset>
              </wp:positionH>
              <wp:positionV relativeFrom="page">
                <wp:posOffset>5816600</wp:posOffset>
              </wp:positionV>
              <wp:extent cx="51117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1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080000</wp:posOffset>
              </wp:positionH>
              <wp:positionV relativeFrom="page">
                <wp:posOffset>6781800</wp:posOffset>
              </wp:positionV>
              <wp:extent cx="51117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111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