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nk Thin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nk thinks he wants this c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nk thinks he needs this c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nk thinks this is a neat c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nk thinks this is a sweet ca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nk Thin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nk thinks he wants this c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nk thinks he needs this c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nk thinks this is a neat c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nk thinks this is a sweet c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914400</wp:posOffset>
              </wp:positionV>
              <wp:extent cx="230695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0695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568700</wp:posOffset>
              </wp:positionH>
              <wp:positionV relativeFrom="page">
                <wp:posOffset>1371600</wp:posOffset>
              </wp:positionV>
              <wp:extent cx="3058160" cy="22860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58160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