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7559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H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hit the ball. Whac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thinks it is neat to hit the ball and hear a wh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sweet to hit the ball and hear a whack,” said Han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H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hit the ball. Whack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thinks it is neat to hit the ball and hear a wh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sweet to hit the ball and hear a whack,” said Han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24100</wp:posOffset>
              </wp:positionH>
              <wp:positionV relativeFrom="page">
                <wp:posOffset>914400</wp:posOffset>
              </wp:positionV>
              <wp:extent cx="310832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0832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126990</wp:posOffset>
                  </wp:positionH>
                  <wp:positionV relativeFrom="page">
                    <wp:posOffset>1412240</wp:posOffset>
                  </wp:positionV>
                  <wp:extent cx="914400" cy="2159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914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h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03.7pt;margin-top:111.2pt;width:71.95pt;height:1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h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3136900</wp:posOffset>
                  </wp:positionH>
                  <wp:positionV relativeFrom="page">
                    <wp:posOffset>4864100</wp:posOffset>
                  </wp:positionV>
                  <wp:extent cx="274320" cy="274320"/>
                  <wp:effectExtent l="6350" t="6350" r="6985" b="698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coordsize="21600,21600" fillcolor="black" stroked="t" o:allowincell="f" style="position:absolute;margin-left:247pt;margin-top:383pt;width:21.55pt;height:21.55pt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854700</wp:posOffset>
                  </wp:positionH>
                  <wp:positionV relativeFrom="page">
                    <wp:posOffset>5651500</wp:posOffset>
                  </wp:positionV>
                  <wp:extent cx="274320" cy="274320"/>
                  <wp:effectExtent l="6350" t="6350" r="6985" b="69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coordsize="21600,21600" fillcolor="black" stroked="t" o:allowincell="f" style="position:absolute;margin-left:461pt;margin-top:445pt;width:21.55pt;height:21.55pt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4495800</wp:posOffset>
                  </wp:positionH>
                  <wp:positionV relativeFrom="page">
                    <wp:posOffset>7251700</wp:posOffset>
                  </wp:positionV>
                  <wp:extent cx="274320" cy="274320"/>
                  <wp:effectExtent l="6350" t="6985" r="6985" b="698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coordsize="21600,21600" fillcolor="black" stroked="t" o:allowincell="f" style="position:absolute;margin-left:354pt;margin-top:571pt;width:21.55pt;height:21.55pt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