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Tim. He is a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can see a h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a neat h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Can Tim eat this neat ham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Tim. He is a do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can see a h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a neat h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Can Tim eat this neat ha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22500</wp:posOffset>
              </wp:positionH>
              <wp:positionV relativeFrom="page">
                <wp:posOffset>914400</wp:posOffset>
              </wp:positionV>
              <wp:extent cx="25501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9" r="-10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501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914775</wp:posOffset>
              </wp:positionH>
              <wp:positionV relativeFrom="page">
                <wp:posOffset>2451735</wp:posOffset>
              </wp:positionV>
              <wp:extent cx="1632585" cy="1640205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2585" cy="1640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975100</wp:posOffset>
              </wp:positionH>
              <wp:positionV relativeFrom="page">
                <wp:posOffset>4876800</wp:posOffset>
              </wp:positionV>
              <wp:extent cx="42481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9" r="-10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48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