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92700"/>
                  <wp:effectExtent l="0" t="0" r="0" b="2463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adn’t Seen a Z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im hadn’t seen a zo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e hadn’t seen a zeb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e hadn’t seen a tig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e hadn’t seen an elepha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e hadn’t seen a giraff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400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adn’t Seen a Zo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im hadn’t seen a zo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e hadn’t seen a zebr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e hadn’t seen a tig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e hadn’t seen an elephan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e hadn’t seen a giraff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2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2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866900</wp:posOffset>
              </wp:positionH>
              <wp:positionV relativeFrom="page">
                <wp:posOffset>914400</wp:posOffset>
              </wp:positionV>
              <wp:extent cx="403225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3225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648200</wp:posOffset>
              </wp:positionH>
              <wp:positionV relativeFrom="page">
                <wp:posOffset>3924300</wp:posOffset>
              </wp:positionV>
              <wp:extent cx="53721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721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683000</wp:posOffset>
              </wp:positionH>
              <wp:positionV relativeFrom="page">
                <wp:posOffset>4775200</wp:posOffset>
              </wp:positionV>
              <wp:extent cx="53721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721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962400</wp:posOffset>
              </wp:positionH>
              <wp:positionV relativeFrom="page">
                <wp:posOffset>7924800</wp:posOffset>
              </wp:positionV>
              <wp:extent cx="21717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2" r="-5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17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025900</wp:posOffset>
              </wp:positionH>
              <wp:positionV relativeFrom="page">
                <wp:posOffset>7112000</wp:posOffset>
              </wp:positionV>
              <wp:extent cx="619760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76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644900</wp:posOffset>
              </wp:positionH>
              <wp:positionV relativeFrom="page">
                <wp:posOffset>5511800</wp:posOffset>
              </wp:positionV>
              <wp:extent cx="668655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" t="-4" r="-2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865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530600</wp:posOffset>
              </wp:positionH>
              <wp:positionV relativeFrom="page">
                <wp:posOffset>6324600</wp:posOffset>
              </wp:positionV>
              <wp:extent cx="798830" cy="45720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988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