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6794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Had T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har and Kris had te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har drank tea. Kris drank te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 xml:space="preserve">Kris could read to Sha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t is neat that I could read to Shar and we could drink tea,” said Kri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Had Te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har and Kris had te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har drank tea. Kris drank te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 xml:space="preserve">Kris could read to Shar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t is neat that I could read to Shar and we could drink tea,” said Kri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8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8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803400</wp:posOffset>
              </wp:positionH>
              <wp:positionV relativeFrom="page">
                <wp:posOffset>914400</wp:posOffset>
              </wp:positionV>
              <wp:extent cx="416560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6560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