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575300" cy="5105400"/>
                  <wp:effectExtent l="0" t="0" r="0" b="11080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575320" cy="51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E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elephant didn’t want to see a mou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Eek! I see a mouse!” said the elepha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mouse wouldn’t 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Eek, eek!” said the elepha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8.95pt;height:401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Ee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elephant didn’t want to see a mou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Eek! I see a mouse!” said the elephan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mouse wouldn’t g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Eek, eek!” said the elepha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7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7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714500</wp:posOffset>
              </wp:positionH>
              <wp:positionV relativeFrom="page">
                <wp:posOffset>914400</wp:posOffset>
              </wp:positionV>
              <wp:extent cx="434657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4657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384300</wp:posOffset>
              </wp:positionH>
              <wp:positionV relativeFrom="page">
                <wp:posOffset>5410200</wp:posOffset>
              </wp:positionV>
              <wp:extent cx="44323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9" t="-18" r="-19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32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276600</wp:posOffset>
              </wp:positionH>
              <wp:positionV relativeFrom="page">
                <wp:posOffset>6235700</wp:posOffset>
              </wp:positionV>
              <wp:extent cx="44323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9" t="-18" r="-19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32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006600</wp:posOffset>
              </wp:positionH>
              <wp:positionV relativeFrom="page">
                <wp:posOffset>7086600</wp:posOffset>
              </wp:positionV>
              <wp:extent cx="44323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9" t="-18" r="-19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32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727700</wp:posOffset>
              </wp:positionH>
              <wp:positionV relativeFrom="page">
                <wp:posOffset>6210300</wp:posOffset>
              </wp:positionV>
              <wp:extent cx="619760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76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082800</wp:posOffset>
              </wp:positionH>
              <wp:positionV relativeFrom="page">
                <wp:posOffset>4533900</wp:posOffset>
              </wp:positionV>
              <wp:extent cx="619760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76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4279900</wp:posOffset>
              </wp:positionH>
              <wp:positionV relativeFrom="page">
                <wp:posOffset>7886700</wp:posOffset>
              </wp:positionV>
              <wp:extent cx="619760" cy="45720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76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