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Dad and I S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Dad and I sit in a ro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We sit in a room and re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o sit in a room and read with Da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Dad and I S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Dad and I sit in a roo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We sit in a room and re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o sit in a room and read with Da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705100</wp:posOffset>
              </wp:positionH>
              <wp:positionV relativeFrom="page">
                <wp:posOffset>914400</wp:posOffset>
              </wp:positionV>
              <wp:extent cx="235521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5521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