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Has a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has a c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can read his c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is happy with his ca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Has a 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has a ca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can read his ca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is happy with his ca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914400</wp:posOffset>
              </wp:positionV>
              <wp:extent cx="323088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08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86000</wp:posOffset>
              </wp:positionH>
              <wp:positionV relativeFrom="page">
                <wp:posOffset>76835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