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Has 2 Ham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has 2 h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We can eat Dad’s ham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Dad has 2 ham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Has 2 Ham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has 2 h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We can eat Dad’s ham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Dad has 2 ham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30500</wp:posOffset>
              </wp:positionH>
              <wp:positionV relativeFrom="page">
                <wp:posOffset>914400</wp:posOffset>
              </wp:positionV>
              <wp:extent cx="229362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936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797300</wp:posOffset>
              </wp:positionH>
              <wp:positionV relativeFrom="page">
                <wp:posOffset>3073400</wp:posOffset>
              </wp:positionV>
              <wp:extent cx="1003935" cy="5080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" t="-20" r="-10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03935" cy="508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