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6572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Cr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car was in a cra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car hit a tree in the cra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crash was sad to se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Cra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car was in a cra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car hit a tree in the cra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crash was sad to se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4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4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146300</wp:posOffset>
              </wp:positionH>
              <wp:positionV relativeFrom="page">
                <wp:posOffset>914400</wp:posOffset>
              </wp:positionV>
              <wp:extent cx="346456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6456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76400</wp:posOffset>
              </wp:positionH>
              <wp:positionV relativeFrom="page">
                <wp:posOffset>5194300</wp:posOffset>
              </wp:positionV>
              <wp:extent cx="81216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216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600200</wp:posOffset>
              </wp:positionH>
              <wp:positionV relativeFrom="page">
                <wp:posOffset>6515100</wp:posOffset>
              </wp:positionV>
              <wp:extent cx="81216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216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