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6572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Couldn’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ick couldn’t s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Kim couldn’t h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Rick couldn’t tal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Couldn’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ick couldn’t se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Kim couldn’t he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Rick couldn’t tal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968500</wp:posOffset>
              </wp:positionH>
              <wp:positionV relativeFrom="page">
                <wp:posOffset>914400</wp:posOffset>
              </wp:positionV>
              <wp:extent cx="383667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3667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035300</wp:posOffset>
              </wp:positionH>
              <wp:positionV relativeFrom="page">
                <wp:posOffset>7797800</wp:posOffset>
              </wp:positionV>
              <wp:extent cx="52197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197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