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</w:rPr>
      </w:pPr>
      <w:r>
        <w:rPr>
          <w:color w:val="FFFFFF"/>
        </w:rPr>
      </w:r>
    </w:p>
    <w:p>
      <w:pPr>
        <w:pStyle w:val="Body"/>
        <w:rPr>
          <w:color w:val="FFFFFF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Can Do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Ann can do a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ick can do art to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Ann’s art is ne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ick’s art is neat to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Can Do A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Ann can do a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ick can do art to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Ann’s art is ne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ick’s art is neat to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51100</wp:posOffset>
              </wp:positionH>
              <wp:positionV relativeFrom="page">
                <wp:posOffset>914400</wp:posOffset>
              </wp:positionV>
              <wp:extent cx="287147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7147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FFFFFF"/>
        </w:rPr>
        <w:t>√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