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sk This Mo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to ask this moose, “Are you a sad moose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to ask this moose, “Are you a happy moose?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sk This Mo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to ask this moose, “Are you a sad moose?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to ask this moose, “Are you a happy moose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57500</wp:posOffset>
              </wp:positionH>
              <wp:positionV relativeFrom="page">
                <wp:posOffset>914400</wp:posOffset>
              </wp:positionV>
              <wp:extent cx="206248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24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20800</wp:posOffset>
              </wp:positionH>
              <wp:positionV relativeFrom="page">
                <wp:posOffset>77978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