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35306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Ask This C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want to ask this cat, “Are you a sad cat?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want to ask this cat, “Are you a happy cat?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Ask This Ca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want to ask this cat, “Are you a sad cat?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want to ask this cat, “Are you a happy cat?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7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7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892300</wp:posOffset>
              </wp:positionH>
              <wp:positionV relativeFrom="page">
                <wp:posOffset>914400</wp:posOffset>
              </wp:positionV>
              <wp:extent cx="3982085" cy="27432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" t="-4" r="-3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982085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1333500</wp:posOffset>
              </wp:positionH>
              <wp:positionV relativeFrom="page">
                <wp:posOffset>7810500</wp:posOffset>
              </wp:positionV>
              <wp:extent cx="459105" cy="457200"/>
              <wp:effectExtent l="0" t="0" r="0" b="0"/>
              <wp:wrapNone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910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