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511800" cy="5029200"/>
                  <wp:effectExtent l="0" t="0" r="0" b="130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119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rm in 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dish and the spoon are arm in a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dish ran and the spoon ran arm in a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dish and the spoon are hap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3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rm in A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dish and the spoon are arm in ar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dish ran and the spoon ran arm in ar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dish and the spoon are hap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86000</wp:posOffset>
              </wp:positionH>
              <wp:positionV relativeFrom="page">
                <wp:posOffset>914400</wp:posOffset>
              </wp:positionV>
              <wp:extent cx="31813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13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67100</wp:posOffset>
              </wp:positionH>
              <wp:positionV relativeFrom="page">
                <wp:posOffset>5016500</wp:posOffset>
              </wp:positionV>
              <wp:extent cx="1122680" cy="32004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2680" cy="32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013200</wp:posOffset>
              </wp:positionH>
              <wp:positionV relativeFrom="page">
                <wp:posOffset>5981700</wp:posOffset>
              </wp:positionV>
              <wp:extent cx="1122680" cy="32004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2680" cy="32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454400</wp:posOffset>
              </wp:positionH>
              <wp:positionV relativeFrom="page">
                <wp:posOffset>7899400</wp:posOffset>
              </wp:positionV>
              <wp:extent cx="1122680" cy="32004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2680" cy="32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257800</wp:posOffset>
              </wp:positionH>
              <wp:positionV relativeFrom="page">
                <wp:posOffset>7772400</wp:posOffset>
              </wp:positionV>
              <wp:extent cx="45910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