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65722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Ann’s C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4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Ann’s cat can si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4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Ann’s cat can see An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4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Ann’s cat is a sweet ca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Ann’s Ca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4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Ann’s cat can si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4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Ann’s cat can see An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4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Ann’s cat is a sweet ca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7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7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108200</wp:posOffset>
              </wp:positionH>
              <wp:positionV relativeFrom="page">
                <wp:posOffset>914400</wp:posOffset>
              </wp:positionV>
              <wp:extent cx="3552190" cy="2743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4" t="-5" r="-4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552190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