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914400</wp:posOffset>
                  </wp:positionV>
                  <wp:extent cx="5486400" cy="20574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Footbal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72pt;width:431.95pt;height:161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Footb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6629400</wp:posOffset>
                  </wp:positionV>
                  <wp:extent cx="5486400" cy="25146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By Clark N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smallCaps w:val="false"/>
                                  <w:caps w:val="false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 xml:space="preserve">Visit </w:t>
                              </w:r>
                              <w:r>
                                <w:rPr>
                                  <w:spacing w:val="0"/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smallCaps w:val="false"/>
                                  <w:caps w:val="false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zCs w:val="20"/>
                                  <w:smallCaps w:val="false"/>
                                  <w:caps w:val="false"/>
                                  <w:sz w:val="36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zCs w:val="20"/>
                                  <w:smallCaps w:val="false"/>
                                  <w:caps w:val="false"/>
                                  <w:sz w:val="36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for free ebooks and stor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Reading Level: 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4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sz w:val="14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sz w:val="28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Lexile® Measure  610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                                                   Flesch-Kincaid Grade Level  3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                                                   Nonfi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522pt;width:431.95pt;height:197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By Clark Ne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zCs w:val="20"/>
                            <w:smallCaps w:val="false"/>
                            <w:caps w:val="false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 xml:space="preserve">Visit </w:t>
                        </w: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zCs w:val="20"/>
                            <w:smallCaps w:val="false"/>
                            <w:caps w:val="false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zCs w:val="20"/>
                            <w:smallCaps w:val="false"/>
                            <w:caps w:val="false"/>
                            <w:sz w:val="36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zCs w:val="20"/>
                            <w:smallCaps w:val="false"/>
                            <w:caps w:val="false"/>
                            <w:sz w:val="36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>www.readinghawk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for free ebooks and stori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Reading Level: 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4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sz w:val="14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 </w:t>
                        </w:r>
                        <w:r>
                          <w:rPr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sz w:val="28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Lexile® Measure  610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                                                   Flesch-Kincaid Grade Level  3.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                                                   Nonfi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371600</wp:posOffset>
              </wp:positionH>
              <wp:positionV relativeFrom="page">
                <wp:posOffset>2971800</wp:posOffset>
              </wp:positionV>
              <wp:extent cx="5010785" cy="36576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9" t="-12" r="-9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10785" cy="3657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A football is a funny-shaped ball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A football is a funny-shaped ball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3771900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006600</wp:posOffset>
            </wp:positionH>
            <wp:positionV relativeFrom="page">
              <wp:posOffset>1828800</wp:posOffset>
            </wp:positionV>
            <wp:extent cx="3757930" cy="2743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Players use a football to play an exciting game called football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Players use a football to play an exciting game called football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828800</wp:posOffset>
            </wp:positionH>
            <wp:positionV relativeFrom="page">
              <wp:posOffset>1828800</wp:posOffset>
            </wp:positionV>
            <wp:extent cx="4111625" cy="2743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In football, a player can run with a football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In football, a player can run with a football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2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768600</wp:posOffset>
            </wp:positionH>
            <wp:positionV relativeFrom="page">
              <wp:posOffset>1828800</wp:posOffset>
            </wp:positionV>
            <wp:extent cx="2225675" cy="27432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In football, a player can pass a football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In football, a player can pass a football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5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717800</wp:posOffset>
            </wp:positionH>
            <wp:positionV relativeFrom="page">
              <wp:posOffset>1828800</wp:posOffset>
            </wp:positionV>
            <wp:extent cx="2342515" cy="27432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/>
      </w:pPr>
      <w:r>
        <w:rPr>
          <w:color w:val="FFFFFF"/>
        </w:rPr>
        <w:t>javascr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In football, a player can catch a football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In football, a player can catch a football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8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2590800</wp:posOffset>
            </wp:positionH>
            <wp:positionV relativeFrom="page">
              <wp:posOffset>1828800</wp:posOffset>
            </wp:positionV>
            <wp:extent cx="2574290" cy="27432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t:void(0)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In football, a player can kick a football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In football, a player can kick a football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2857500</wp:posOffset>
            </wp:positionH>
            <wp:positionV relativeFrom="page">
              <wp:posOffset>1828800</wp:posOffset>
            </wp:positionV>
            <wp:extent cx="2044065" cy="27432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 xml:space="preserve">In football, points are scored when the football crosses the goal line.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 xml:space="preserve">In football, points are scored when the football crosses the goal line.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4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3035300</wp:posOffset>
            </wp:positionH>
            <wp:positionV relativeFrom="page">
              <wp:posOffset>1828800</wp:posOffset>
            </wp:positionV>
            <wp:extent cx="1691640" cy="27432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hyperlink r:id="rId49">
        <w:r>
          <w:rPr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00"/>
            <w:spacing w:val="0"/>
            <w:w w:val="100"/>
            <w:kern w:val="0"/>
            <w:position w:val="0"/>
            <w:sz w:val="20"/>
            <w:sz w:val="20"/>
            <w:u w:val="none"/>
            <w:shd w:fill="auto" w:val="clear"/>
            <w:vertAlign w:val="baseline"/>
            <w:lang w:val="en-US" w:bidi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4572000</wp:posOffset>
                  </wp:positionV>
                  <wp:extent cx="5486400" cy="3657600"/>
                  <wp:effectExtent l="0" t="0" r="0" b="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Football is a fun game to play, and it is played with a footbal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9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Football is a fun game to play, and it is played with a footbal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232140</wp:posOffset>
                  </wp:positionV>
                  <wp:extent cx="5486400" cy="731520"/>
                  <wp:effectExtent l="0" t="0" r="0" b="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 xml:space="preserve">More free ebooks and stories are available at </w:t>
                              </w:r>
                              <w:r>
                                <w:rPr>
                                  <w:spacing w:val="0"/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6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6"/>
                                  <w:u w:val="none"/>
                                  <w:rFonts w:eastAsia="ヒラギノ角ゴ Pro W3" w:ascii="Arial" w:hAnsi="Arial" w:cs="Arial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6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6"/>
                                  <w:u w:val="none"/>
                                  <w:rFonts w:eastAsia="ヒラギノ角ゴ Pro W3" w:ascii="Arial" w:hAnsi="Arial" w:cs="Arial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6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6"/>
                                  <w:u w:val="none"/>
                                  <w:rFonts w:eastAsia="ヒラギノ角ゴ Pro W3" w:ascii="Arial" w:hAnsi="Arial" w:cs="Arial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Text Copyright © 2013 by Clark Ness. Images are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48.2pt;width:431.95pt;height:57.5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 xml:space="preserve">More free ebooks and stories are available at </w:t>
                        </w:r>
                        <w:r>
                          <w:rPr>
                            <w:spacing w:val="0"/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6"/>
                            <w:szCs w:val="20"/>
                            <w:smallCaps w:val="false"/>
                            <w:caps w:val="false"/>
                            <w:kern w:val="0"/>
                            <w:sz w:val="16"/>
                            <w:u w:val="none"/>
                            <w:rFonts w:eastAsia="ヒラギノ角ゴ Pro W3" w:ascii="Arial" w:hAnsi="Arial" w:cs="Arial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6"/>
                            <w:szCs w:val="20"/>
                            <w:smallCaps w:val="false"/>
                            <w:caps w:val="false"/>
                            <w:kern w:val="0"/>
                            <w:sz w:val="16"/>
                            <w:u w:val="none"/>
                            <w:rFonts w:eastAsia="ヒラギノ角ゴ Pro W3" w:ascii="Arial" w:hAnsi="Arial" w:cs="Arial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6"/>
                            <w:szCs w:val="20"/>
                            <w:smallCaps w:val="false"/>
                            <w:caps w:val="false"/>
                            <w:kern w:val="0"/>
                            <w:sz w:val="16"/>
                            <w:u w:val="none"/>
                            <w:rFonts w:eastAsia="ヒラギノ角ゴ Pro W3" w:ascii="Arial" w:hAnsi="Arial" w:cs="Arial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Text Copyright © 2013 by Clark Ness. Images are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page">
                    <wp:posOffset>3767455</wp:posOffset>
                  </wp:positionH>
                  <wp:positionV relativeFrom="page">
                    <wp:posOffset>8915400</wp:posOffset>
                  </wp:positionV>
                  <wp:extent cx="228600" cy="228600"/>
                  <wp:effectExtent l="0" t="0" r="0" b="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29">
              <wp:simplePos x="0" y="0"/>
              <wp:positionH relativeFrom="page">
                <wp:posOffset>2514600</wp:posOffset>
              </wp:positionH>
              <wp:positionV relativeFrom="page">
                <wp:posOffset>1828800</wp:posOffset>
              </wp:positionV>
              <wp:extent cx="2743200" cy="2743200"/>
              <wp:effectExtent l="0" t="0" r="0" b="0"/>
              <wp:wrapNone/>
              <wp:docPr id="28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jpe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4.jpe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5.jpe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6.jpe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7.jpe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yperlink" Target="http://www.clarkness.com/" TargetMode="External"/><Relationship Id="rId47" Type="http://schemas.openxmlformats.org/officeDocument/2006/relationships/hyperlink" Target="http://www.readinghawk.com/" TargetMode="External"/><Relationship Id="rId48" Type="http://schemas.openxmlformats.org/officeDocument/2006/relationships/hyperlink" Target="http://www.clarkness.com/" TargetMode="External"/><Relationship Id="rId49" Type="http://schemas.openxmlformats.org/officeDocument/2006/relationships/hyperlink" Target="http://www.readinghawk.com/" TargetMode="External"/><Relationship Id="rId50" Type="http://schemas.openxmlformats.org/officeDocument/2006/relationships/image" Target="media/image8.jpe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