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914400</wp:posOffset>
                  </wp:positionV>
                  <wp:extent cx="5486400" cy="20574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Can F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72pt;width:431.95pt;height:161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Can F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6629400</wp:posOffset>
                  </wp:positionV>
                  <wp:extent cx="5486400" cy="25146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By Clark N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zCs w:val="20"/>
                                  <w:smallCaps w:val="false"/>
                                  <w:caps w:val="false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 xml:space="preserve">Visit </w:t>
                              </w:r>
                              <w:r>
                                <w:rPr>
                                  <w:spacing w:val="0"/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zCs w:val="20"/>
                                  <w:smallCaps w:val="false"/>
                                  <w:caps w:val="false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36"/>
                                  <w:kern w:val="0"/>
                                  <w:szCs w:val="20"/>
                                  <w:smallCaps w:val="false"/>
                                  <w:caps w:val="false"/>
                                  <w:sz w:val="36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36"/>
                                  <w:kern w:val="0"/>
                                  <w:szCs w:val="20"/>
                                  <w:smallCaps w:val="false"/>
                                  <w:caps w:val="false"/>
                                  <w:sz w:val="36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for more free ebooks and stor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 xml:space="preserve">Reading Level:  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4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sz w:val="14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sz w:val="28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Lexile® Measure  0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 xml:space="preserve">                                                     Flesch-Kincaid Grade Level  1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 xml:space="preserve">                                                     Nonfi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522pt;width:431.95pt;height:197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By Clark Nes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zCs w:val="20"/>
                            <w:smallCaps w:val="false"/>
                            <w:caps w:val="false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 xml:space="preserve">Visit </w:t>
                        </w:r>
                        <w:r>
                          <w:rPr>
                            <w:spacing w:val="0"/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zCs w:val="20"/>
                            <w:smallCaps w:val="false"/>
                            <w:caps w:val="false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6"/>
                            <w:kern w:val="0"/>
                            <w:szCs w:val="20"/>
                            <w:smallCaps w:val="false"/>
                            <w:caps w:val="false"/>
                            <w:sz w:val="36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6"/>
                            <w:kern w:val="0"/>
                            <w:szCs w:val="20"/>
                            <w:smallCaps w:val="false"/>
                            <w:caps w:val="false"/>
                            <w:sz w:val="36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>www.readinghawk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for more free ebooks and stori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 xml:space="preserve">Reading Level: 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4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sz w:val="14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 xml:space="preserve">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8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sz w:val="28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Lexile® Measure  0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 xml:space="preserve">                                                     Flesch-Kincaid Grade Level  1.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 xml:space="preserve">                                                     Nonfi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489200</wp:posOffset>
              </wp:positionH>
              <wp:positionV relativeFrom="page">
                <wp:posOffset>2971800</wp:posOffset>
              </wp:positionV>
              <wp:extent cx="2797175" cy="36576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97175" cy="3657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color w:val="FFFFFF"/>
          <w:lang w:val="en-US"/>
        </w:rPr>
      </w:pPr>
      <w:r>
        <w:rPr>
          <w:color w:val="FFFF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4572000</wp:posOffset>
                </wp:positionV>
                <wp:extent cx="5486400" cy="3657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This is an eagle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360pt;width:431.95pt;height:28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This is an eagl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3771900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832100</wp:posOffset>
            </wp:positionH>
            <wp:positionV relativeFrom="page">
              <wp:posOffset>1828800</wp:posOffset>
            </wp:positionV>
            <wp:extent cx="2098040" cy="2743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left="0" w:right="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4572000</wp:posOffset>
                </wp:positionV>
                <wp:extent cx="5486400" cy="3657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Eagles can fly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360pt;width:431.95pt;height:28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Eagles can fly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587500</wp:posOffset>
            </wp:positionH>
            <wp:positionV relativeFrom="page">
              <wp:posOffset>1828800</wp:posOffset>
            </wp:positionV>
            <wp:extent cx="4586605" cy="27432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color w:val="FFFFFF"/>
          <w:lang w:val="en-US"/>
        </w:rPr>
      </w:pPr>
      <w:r>
        <w:rPr>
          <w:color w:val="FFFF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4572000</wp:posOffset>
                </wp:positionV>
                <wp:extent cx="5486400" cy="3657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This is a duck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360pt;width:431.95pt;height:28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This is a duck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2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2501900</wp:posOffset>
            </wp:positionH>
            <wp:positionV relativeFrom="page">
              <wp:posOffset>1828800</wp:posOffset>
            </wp:positionV>
            <wp:extent cx="2755900" cy="27432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color w:val="FFFFFF"/>
          <w:lang w:val="en-US"/>
        </w:rPr>
      </w:pPr>
      <w:r>
        <w:rPr>
          <w:color w:val="FFFF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ge">
                  <wp:posOffset>4572000</wp:posOffset>
                </wp:positionV>
                <wp:extent cx="5486400" cy="3657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Ducks can fly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360pt;width:431.95pt;height:28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Ducks can fly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5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701800</wp:posOffset>
            </wp:positionH>
            <wp:positionV relativeFrom="page">
              <wp:posOffset>1828800</wp:posOffset>
            </wp:positionV>
            <wp:extent cx="4353560" cy="27432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left="0" w:right="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43000</wp:posOffset>
                </wp:positionH>
                <wp:positionV relativeFrom="page">
                  <wp:posOffset>4572000</wp:posOffset>
                </wp:positionV>
                <wp:extent cx="5486400" cy="3657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This is a hummingbird. Hummingbirds can fly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360pt;width:431.95pt;height:28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This is a hummingbird. Hummingbirds can fly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8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828800</wp:posOffset>
            </wp:positionH>
            <wp:positionV relativeFrom="page">
              <wp:posOffset>1828800</wp:posOffset>
            </wp:positionV>
            <wp:extent cx="4114800" cy="27432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left="0" w:right="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43000</wp:posOffset>
                </wp:positionH>
                <wp:positionV relativeFrom="page">
                  <wp:posOffset>4572000</wp:posOffset>
                </wp:positionV>
                <wp:extent cx="5486400" cy="3657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This is a seagull. Seagulls can fly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360pt;width:431.95pt;height:28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This is a seagull. Seagulls can fly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43000</wp:posOffset>
            </wp:positionH>
            <wp:positionV relativeFrom="page">
              <wp:posOffset>1981200</wp:posOffset>
            </wp:positionV>
            <wp:extent cx="5486400" cy="243713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23">
                <wp:simplePos x="0" y="0"/>
                <wp:positionH relativeFrom="page">
                  <wp:posOffset>4572000</wp:posOffset>
                </wp:positionH>
                <wp:positionV relativeFrom="page">
                  <wp:posOffset>4419600</wp:posOffset>
                </wp:positionV>
                <wp:extent cx="2057400" cy="8890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Photograph © Chris Rawlings - sxc.h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0pt;margin-top:348pt;width:161.95pt;height: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Photograph © Chris Rawlings - sxc.h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left="0" w:right="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43000</wp:posOffset>
                </wp:positionH>
                <wp:positionV relativeFrom="page">
                  <wp:posOffset>4572000</wp:posOffset>
                </wp:positionV>
                <wp:extent cx="5486400" cy="3657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This is a hawk. Hawks can fly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360pt;width:431.95pt;height:28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This is a hawk. Hawks can fly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5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955800</wp:posOffset>
            </wp:positionH>
            <wp:positionV relativeFrom="page">
              <wp:posOffset>1828800</wp:posOffset>
            </wp:positionV>
            <wp:extent cx="3861435" cy="274320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>
          <w:color w:val="FFFFFF"/>
          <w:lang w:val="en-US"/>
        </w:rPr>
      </w:pPr>
      <w:hyperlink r:id="rId50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4572000</wp:posOffset>
                  </wp:positionV>
                  <wp:extent cx="5486400" cy="3657600"/>
                  <wp:effectExtent l="0" t="0" r="0" b="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This is a crane. Cranes can fl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360pt;width:431.95pt;height:287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9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This is a crane. Cranes can fl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152400" distB="152400" distL="152400" distR="152400" simplePos="0" locked="0" layoutInCell="0" allowOverlap="1" relativeHeight="28">
                  <wp:simplePos x="0" y="0"/>
                  <wp:positionH relativeFrom="page">
                    <wp:posOffset>3767455</wp:posOffset>
                  </wp:positionH>
                  <wp:positionV relativeFrom="page">
                    <wp:posOffset>8915400</wp:posOffset>
                  </wp:positionV>
                  <wp:extent cx="228600" cy="228600"/>
                  <wp:effectExtent l="0" t="0" r="0" b="0"/>
                  <wp:wrapSquare wrapText="bothSides"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29">
              <wp:simplePos x="0" y="0"/>
              <wp:positionH relativeFrom="page">
                <wp:posOffset>1828800</wp:posOffset>
              </wp:positionH>
              <wp:positionV relativeFrom="page">
                <wp:posOffset>1828800</wp:posOffset>
              </wp:positionV>
              <wp:extent cx="4117340" cy="2743200"/>
              <wp:effectExtent l="0" t="0" r="0" b="0"/>
              <wp:wrapNone/>
              <wp:docPr id="28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1734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229600</wp:posOffset>
                  </wp:positionV>
                  <wp:extent cx="5486400" cy="731520"/>
                  <wp:effectExtent l="0" t="0" r="0" b="0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 xml:space="preserve">More free ebooks and stories are available at </w:t>
                              </w:r>
                              <w:r>
                                <w:rPr>
                                  <w:spacing w:val="0"/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6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6"/>
                                  <w:u w:val="none"/>
                                  <w:rFonts w:eastAsia="ヒラギノ角ゴ Pro W3" w:ascii="Arial" w:hAnsi="Arial" w:cs="Arial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6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6"/>
                                  <w:u w:val="none"/>
                                  <w:rFonts w:eastAsia="ヒラギノ角ゴ Pro W3" w:ascii="Arial" w:hAnsi="Arial" w:cs="Arial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6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6"/>
                                  <w:u w:val="none"/>
                                  <w:rFonts w:eastAsia="ヒラギノ角ゴ Pro W3" w:ascii="Arial" w:hAnsi="Arial" w:cs="Arial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Text Copyright © 2013 by Clark Ness. Images are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48pt;width:431.95pt;height:57.5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 xml:space="preserve">More free ebooks and stories are available at </w:t>
                        </w:r>
                        <w:r>
                          <w:rPr>
                            <w:spacing w:val="0"/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6"/>
                            <w:szCs w:val="20"/>
                            <w:smallCaps w:val="false"/>
                            <w:caps w:val="false"/>
                            <w:kern w:val="0"/>
                            <w:sz w:val="16"/>
                            <w:u w:val="none"/>
                            <w:rFonts w:eastAsia="ヒラギノ角ゴ Pro W3" w:ascii="Arial" w:hAnsi="Arial" w:cs="Arial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6"/>
                            <w:szCs w:val="20"/>
                            <w:smallCaps w:val="false"/>
                            <w:caps w:val="false"/>
                            <w:kern w:val="0"/>
                            <w:sz w:val="16"/>
                            <w:u w:val="none"/>
                            <w:rFonts w:eastAsia="ヒラギノ角ゴ Pro W3" w:ascii="Arial" w:hAnsi="Arial" w:cs="Arial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6"/>
                            <w:szCs w:val="20"/>
                            <w:smallCaps w:val="false"/>
                            <w:caps w:val="false"/>
                            <w:kern w:val="0"/>
                            <w:sz w:val="16"/>
                            <w:u w:val="none"/>
                            <w:rFonts w:eastAsia="ヒラギノ角ゴ Pro W3" w:ascii="Arial" w:hAnsi="Arial" w:cs="Arial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Text Copyright © 2013 by Clark Ness. Images are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1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2.jpe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3.jpe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4.jpe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5.jpe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6.jpe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7.jpe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8.jpeg"/><Relationship Id="rId47" Type="http://schemas.openxmlformats.org/officeDocument/2006/relationships/hyperlink" Target="http://www.clarkness.com/" TargetMode="External"/><Relationship Id="rId48" Type="http://schemas.openxmlformats.org/officeDocument/2006/relationships/hyperlink" Target="http://www.readinghawk.com/" TargetMode="External"/><Relationship Id="rId49" Type="http://schemas.openxmlformats.org/officeDocument/2006/relationships/hyperlink" Target="http://www.clarkness.com/" TargetMode="External"/><Relationship Id="rId50" Type="http://schemas.openxmlformats.org/officeDocument/2006/relationships/hyperlink" Target="http://www.readinghawk.com/" TargetMode="External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